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WAŻNIENIE DO ODBIORU DZIECKA ORAZ DOKUMENT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ŻŁOBKA SAMORZĄDOWEGO W STRZELCACH KRAJEŃSKI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tylko osoby pełnoletnie za okazaniem dowodu osobisteg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a ........................................................................................................... legitymujący/a się dowodem osobistym o numerze:……………………….. upoważniam do odbierania mojego dziecka oraz dokumentów................................................................................ ze żłobka przez następujące osob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7"/>
        <w:gridCol w:w="2022"/>
        <w:gridCol w:w="1708"/>
        <w:gridCol w:w="1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wodu osobisteg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ntaktow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bierzemy pełną odpowiedzialność prawną za bezpieczeństwo dziecka od momentu odebrania go z placówki przedszkola przez podane powyżej, upoważnione przez nas osob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Y OBOJGA RODZICÓW)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7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REGULAMINU ORGANIZACJI ŻŁOBKA SAMORZĄDOWEGO W STRZELCACH KRAJEŃ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9:00Z</dcterms:created>
  <dc:creator>Agnieszka Domagała</dc:creator>
  <dc:description/>
  <cp:keywords/>
  <dc:language>en-US</dc:language>
  <cp:lastModifiedBy>Dyrekcja</cp:lastModifiedBy>
  <cp:lastPrinted>2019-12-30T12:39:00Z</cp:lastPrinted>
  <dcterms:modified xsi:type="dcterms:W3CDTF">2019-12-30T11:40:00Z</dcterms:modified>
  <cp:revision>4</cp:revision>
  <dc:subject/>
  <dc:title>Upoważnienie do odbioru dziecka ze żłobka</dc:title>
</cp:coreProperties>
</file>